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 видах проверки учебных достижений учащихс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 русскому языку в 6 классе школ с украинским</w:t>
      </w:r>
    </w:p>
    <w:p>
      <w:pPr>
        <w:pStyle w:val="Normal"/>
        <w:jc w:val="center"/>
        <w:rPr/>
      </w:pPr>
      <w:r>
        <w:rPr>
          <w:b/>
          <w:caps/>
        </w:rPr>
        <w:t>языком преподавания (второй год обучения)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/>
        <w:t xml:space="preserve">В 6 классе фронтально (одновременно у всего класса) проверяется уровень сформированности у учащихся </w:t>
      </w:r>
      <w:r>
        <w:rPr>
          <w:i/>
        </w:rPr>
        <w:t>языковых умений</w:t>
      </w:r>
      <w:r>
        <w:rPr/>
        <w:t xml:space="preserve"> и </w:t>
      </w:r>
      <w:r>
        <w:rPr>
          <w:i/>
        </w:rPr>
        <w:t>навыков правописания</w:t>
      </w:r>
      <w:r>
        <w:rPr/>
        <w:t xml:space="preserve">, а также овладения </w:t>
      </w:r>
      <w:r>
        <w:rPr>
          <w:i/>
        </w:rPr>
        <w:t>навыками аудирова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ценивание языковых умений осуществляется два раза в течение семестра, навыков правописания – один раз, навыков аудирования – один раз в году. Таким образом, контрольные работы в течение года распределяются так:</w:t>
      </w:r>
    </w:p>
    <w:p>
      <w:pPr>
        <w:pStyle w:val="Normal"/>
        <w:ind w:firstLine="709"/>
        <w:jc w:val="both"/>
        <w:rPr/>
      </w:pPr>
      <w:r>
        <w:rPr/>
        <w:t>в 1-м семестре – «языковая тема» (две проверки), «списывание» (одна проверка),</w:t>
      </w:r>
    </w:p>
    <w:p>
      <w:pPr>
        <w:pStyle w:val="Normal"/>
        <w:ind w:firstLine="709"/>
        <w:jc w:val="both"/>
        <w:rPr/>
      </w:pPr>
      <w:r>
        <w:rPr/>
        <w:t>во 2-м семестре – «языковая тема» (две проверки), «списывание» и «аудирование» (по одной проверке).</w:t>
      </w:r>
    </w:p>
    <w:p>
      <w:pPr>
        <w:pStyle w:val="Normal"/>
        <w:ind w:firstLine="709"/>
        <w:jc w:val="both"/>
        <w:rPr/>
      </w:pPr>
      <w:r>
        <w:rPr>
          <w:b/>
        </w:rPr>
        <w:t>Проверка языковых умений и навыков.</w:t>
      </w:r>
      <w:r>
        <w:rPr/>
        <w:t xml:space="preserve"> Проводится в письменной форме с применением заданий тестового характера. Содержание контроля должен составлять тот материал школьного курса языка в 6 классе, который отобран с учетом функционального подхода к обучению. Следует проверять те умения и навыки, которые предполагают практическое усвоение языковых единиц, а не те, которые свидетельствуют об усвоении сведений о языке и умении осуществлять языковой разбор.</w:t>
      </w:r>
    </w:p>
    <w:p>
      <w:pPr>
        <w:pStyle w:val="Normal"/>
        <w:ind w:firstLine="709"/>
        <w:jc w:val="both"/>
        <w:rPr/>
      </w:pPr>
      <w:r>
        <w:rPr/>
        <w:t xml:space="preserve">Как известно, практические языковые умения и навыки представлены в программе формулировками типа: (ученик) «правильно </w:t>
      </w:r>
      <w:r>
        <w:rPr>
          <w:i/>
        </w:rPr>
        <w:t>произносит</w:t>
      </w:r>
      <w:r>
        <w:rPr/>
        <w:t>», «</w:t>
      </w:r>
      <w:r>
        <w:rPr>
          <w:i/>
        </w:rPr>
        <w:t xml:space="preserve">различает </w:t>
      </w:r>
      <w:r>
        <w:rPr/>
        <w:t>похожие, но не одинаковые слова (формы) русского и украинского языка», «</w:t>
      </w:r>
      <w:r>
        <w:rPr>
          <w:i/>
        </w:rPr>
        <w:t>подбирает</w:t>
      </w:r>
      <w:r>
        <w:rPr/>
        <w:t xml:space="preserve"> слова с указанным значением», «</w:t>
      </w:r>
      <w:r>
        <w:rPr>
          <w:i/>
        </w:rPr>
        <w:t>строит</w:t>
      </w:r>
      <w:r>
        <w:rPr/>
        <w:t xml:space="preserve"> словосочетания, употребляя слова в нужной форме», «</w:t>
      </w:r>
      <w:r>
        <w:rPr>
          <w:i/>
        </w:rPr>
        <w:t>находит</w:t>
      </w:r>
      <w:r>
        <w:rPr/>
        <w:t xml:space="preserve"> ошибку в образовании формы слова», «</w:t>
      </w:r>
      <w:r>
        <w:rPr>
          <w:i/>
        </w:rPr>
        <w:t>строит</w:t>
      </w:r>
      <w:r>
        <w:rPr/>
        <w:t xml:space="preserve"> предложение с обращением», «</w:t>
      </w:r>
      <w:r>
        <w:rPr>
          <w:i/>
        </w:rPr>
        <w:t>объединяет</w:t>
      </w:r>
      <w:r>
        <w:rPr/>
        <w:t xml:space="preserve"> два предложения в сложное», «</w:t>
      </w:r>
      <w:r>
        <w:rPr>
          <w:i/>
        </w:rPr>
        <w:t xml:space="preserve">использует </w:t>
      </w:r>
      <w:r>
        <w:rPr/>
        <w:t>рассмотренные средства связи для объединения предложений» и под. Языковые умения этой группы имеют решающее значение для успешного восприятия и продуцирования речи.</w:t>
      </w:r>
    </w:p>
    <w:p>
      <w:pPr>
        <w:pStyle w:val="Normal"/>
        <w:ind w:firstLine="709"/>
        <w:jc w:val="both"/>
        <w:rPr/>
      </w:pPr>
      <w:r>
        <w:rPr/>
        <w:t>Именно на такой подход к проведению контрольных работ ориентируют критерии оценивания учебных достижений учащихся по языку. Выполняя задания тестового характера, учащиеся должны проявить умения правильно использовать языковые средства, которыми они овладели, в частности: 1) сочетать слова, дополнять, трансформировать предложения, подбирая должную форму слова, нужную лексему, соответствующие средства связи между частями предложения, между предложениями в группе связанных между собой предложений; 2) выявлять понимание значения языковых единиц и особенностей использования их в речи.</w:t>
      </w:r>
    </w:p>
    <w:p>
      <w:pPr>
        <w:pStyle w:val="Normal"/>
        <w:ind w:firstLine="709"/>
        <w:jc w:val="both"/>
        <w:rPr/>
      </w:pPr>
      <w:r>
        <w:rPr/>
        <w:t>Критериями предусмотрено, что контрольные задания для проверки языковых умений и навыков составляются на материале слов, сочетаний слов, предложений, групп связанных между собой предложений. Общее число таких заданий для данного класса – 6 и относятся они только к построению, реконструированию и использованию языковых единиц. К каждому заданию ученикам предлагается также подобрать собственные примеры.</w:t>
      </w:r>
    </w:p>
    <w:p>
      <w:pPr>
        <w:pStyle w:val="Normal"/>
        <w:ind w:firstLine="709"/>
        <w:jc w:val="both"/>
        <w:rPr/>
      </w:pPr>
      <w:r>
        <w:rPr/>
        <w:t>Покажем, какой материал (по разным разделам школьного курса языка) следует отбирать для контрольной проверки уровня сформированности языковых умений и навыков, чтобы он отвечал Критериям оценив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Вставьте в предложение подходящее по смыслу слов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Несмотря на то, что родители спешили на поезд, они не хотели раньше времени нарушать (…) сон своего ребенка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) сильный; 2) крепкий; 3) мощный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Составьте и запишите предложение с одним из данных для выбора слов, употребляя его в соответствии с его значение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Вставьте слово в нужной форм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тераны благодарили (…) за внимание и заботу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) школьникам; 2) школьников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. Составьте и запишите словосочетание со словом </w:t>
      </w:r>
      <w:r>
        <w:rPr>
          <w:i/>
          <w:sz w:val="20"/>
          <w:szCs w:val="20"/>
        </w:rPr>
        <w:t>благодарить</w:t>
      </w:r>
      <w:r>
        <w:rPr>
          <w:sz w:val="20"/>
          <w:szCs w:val="20"/>
        </w:rPr>
        <w:t>, используя другое зависимое слов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Употребите слово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работа</w:t>
      </w:r>
      <w:r>
        <w:rPr>
          <w:sz w:val="20"/>
          <w:szCs w:val="20"/>
        </w:rPr>
        <w:t xml:space="preserve"> в нужной форме, используя данные предлог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На встрече со школьниками известный писатель рассказал (…) (работа) над своей новой книгой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) за; 2) о; 3) про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. Составьте и запишите словосочетание со словом </w:t>
      </w:r>
      <w:r>
        <w:rPr>
          <w:i/>
          <w:sz w:val="20"/>
          <w:szCs w:val="20"/>
        </w:rPr>
        <w:t>рассказать</w:t>
      </w:r>
      <w:r>
        <w:rPr>
          <w:sz w:val="20"/>
          <w:szCs w:val="20"/>
        </w:rPr>
        <w:t>, подбирая к нему другое зависимое слово и употребляя нужный предлог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Вставьте в предложение вводное слово, выражающее уверенность в том, что он сообщае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ш Николай Петрович (…) самый лучший шахматист в школе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) пожалуй; 2) к счастью; 3) бесспорно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Составьте и запишите предложение с вводным словом, выражающем уверенност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Используйте для связи простых предложений в составе сложного слово (союз), выражающее противопоставлени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бята долго ждали своего товарища, (…) он так и не пришел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) если; 2) когда; 3) однако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Составьте и запишите предложение, используя слово, которое выражает противопоставлени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Вставьте в предложение подходящее по ситуации слов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рганизаторы долго (…) о предстоящей выставке молодых художников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) болтали; 2) беседовали; 3) толковали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Составьте и запишите предложение с одним из данных для выбора синонимов так, чтобы оно отвечало речевой ситуации – его можно было бы употребить в разговорной или книжной реч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Оценивание результатов контрольной работы осуществляется так. За правильное выполнение каждого из 6 предложенных заданий ученик получает по 1 баллу. За подбор примеров к каждому из заданий ученик получает еще по одному баллу. Например: ученик правильно выполнил 5 из 6 тестовых заданий (5 баллов) и правильно подобрал примеры к 4 заданиям (4 балла) – всего за работу он получает 9 баллов.</w:t>
      </w:r>
    </w:p>
    <w:p>
      <w:pPr>
        <w:pStyle w:val="Normal"/>
        <w:ind w:firstLine="709"/>
        <w:jc w:val="both"/>
        <w:rPr/>
      </w:pPr>
      <w:r>
        <w:rPr/>
        <w:t>При проверке языковых умений используют только часть урока – 15–20 минут (учитывая возможности выполнения задания учеником со средним уровнем подготовки), в течение которых учащиеся выполняют задания тестового характера.</w:t>
      </w:r>
    </w:p>
    <w:p>
      <w:pPr>
        <w:pStyle w:val="Normal"/>
        <w:ind w:firstLine="709"/>
        <w:jc w:val="both"/>
        <w:rPr/>
      </w:pPr>
      <w:r>
        <w:rPr/>
        <w:t>В одних случаях эта проверочная работа может быть единственной на уроке, оставшуюся часть учебного времени рекомендуется отвести «непроверочным» занятиям – свободному письму, чтению и обсуждению прочитанного, дискуссии на интересующую детей тему и т. п. В других случаях ее целесообразно сочетать с другими контрольными работами, например 1) тестовое задание по языку и списывание; 2) тестовое задание по языку и аудирование и др. Такое построение проверочного урока не должно вызывать затруднений, оно в принципе подобно тому, которое обычно использовалось в прошлом (диктант с грамматическим заданием также объединял два вида работы).</w:t>
      </w:r>
    </w:p>
    <w:p>
      <w:pPr>
        <w:pStyle w:val="Normal"/>
        <w:ind w:firstLine="709"/>
        <w:jc w:val="both"/>
        <w:rPr/>
      </w:pPr>
      <w:r>
        <w:rPr/>
        <w:t>Для контрольной работы по языку в учебнике конкретное содержание проверочных материалов учащимся заранее не сообщают. Им только рассказывают, в чем ее суть, дают рекомендации по выполнению. Приводим пример такого упражнения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рьте, насколько успешно вы работали над языковым материалом (над темами «Текст», «Состав слова»). Выполните предложенные учителем задания. Это тестовые задания, и вам нужно хорошо понять вопрос или задание, прочитать данные варианты ответов и выбрать тот, который вы сочтете правильным.</w:t>
      </w:r>
    </w:p>
    <w:p>
      <w:pPr>
        <w:pStyle w:val="Normal"/>
        <w:widowControl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рьте свои умения по пройденным темам: как вы понимаете значение слов и выражений, образовываете формы слов, связываете слова в предложении, а также предложения в тексте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полните тестовые задания, которые предложит вам учитель. К каждому заданию даются варианты ответов. Вам надо выбрать и отметить тот, который вы считаете правильным, а также подобрать свой пример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верка навыков правописания – списывание.</w:t>
      </w:r>
      <w:r>
        <w:rPr/>
        <w:t xml:space="preserve"> Этот вид контроля является на данном этапе обучения единственным из тех, с помощью которых устанавливают уровень орфографической и пунктуационной грамотности учащихся.</w:t>
      </w:r>
    </w:p>
    <w:p>
      <w:pPr>
        <w:pStyle w:val="Normal"/>
        <w:ind w:firstLine="709"/>
        <w:jc w:val="both"/>
        <w:rPr/>
      </w:pPr>
      <w:r>
        <w:rPr/>
        <w:t>Проверяются умения правильно писать: слова из списка слов, данных для запоминания; слова на правила, предполагающие самостоятельное применение их учащимися по ходу письма; проработанные в классе слова на правила, которые не определены программой для самостоятельного применения. Оценивается также умение употреблять знаки препинания на правила, предполагающие самостоятельное применение их учащимися по ходу письма.</w:t>
      </w:r>
    </w:p>
    <w:p>
      <w:pPr>
        <w:pStyle w:val="Normal"/>
        <w:ind w:firstLine="709"/>
        <w:jc w:val="both"/>
        <w:rPr/>
      </w:pPr>
      <w:r>
        <w:rPr/>
        <w:t>Для проверки навыков правописания обычно используют тексты, в которых каждое проработанное на протяжении семестра правило орфографии и/или пунктуации было представлено 3–5 примерами. Однако для контрольного списывания следует подбирать тексты, не ограничиваясь изученными правилами орфографии и пунктуации.</w:t>
      </w:r>
    </w:p>
    <w:p>
      <w:pPr>
        <w:pStyle w:val="Normal"/>
        <w:ind w:firstLine="709"/>
        <w:jc w:val="both"/>
        <w:rPr/>
      </w:pPr>
      <w:r>
        <w:rPr/>
        <w:t>Объем текста для списывания в 6-й классе должен составлять 60–70 слов. При подсчете слов в таком тексте учитываются как самостоятельные, так и служебные слова.</w:t>
      </w:r>
    </w:p>
    <w:p>
      <w:pPr>
        <w:pStyle w:val="Normal"/>
        <w:ind w:firstLine="709"/>
        <w:jc w:val="both"/>
        <w:rPr/>
      </w:pPr>
      <w:r>
        <w:rPr/>
        <w:t>В учебнике для этого проверочной работы дается материал, который может быть использован на уроке. Приводим пример подобного задания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ru-RU"/>
        </w:rPr>
        <w:t>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очитайте текст, затем спишите его. При списывании будьте внимательны: обращайте внимание на то, как пишется каждое слово, какие знаки препинания употреблены в предложении.</w:t>
      </w:r>
    </w:p>
    <w:p>
      <w:pPr>
        <w:pStyle w:val="32"/>
        <w:widowControl w:val="false"/>
        <w:spacing w:before="0" w:after="0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Солнце – самая близкая и единственная в нашем космическом доме звезда. Другие звезды располагаются далеко и кажутся песчинкам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 как их много! Люди с давних пор пытались сосчитать звезды. Они разделили условно весь небосклон на районы, а самые яркие звезды соединили линиями. Так появились созвездия, которым дали разные назва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Если однажды вечером ты приглядишься к звездному небу, то заметишь созвездия Лебедя, Рака, Рыбы, легко найдешь Полярную звезду. В ночном небе можно увидеть разные звезды: маленькие и большие, белые и красные. (</w:t>
      </w:r>
      <w:r>
        <w:rPr>
          <w:rFonts w:cs="Arial" w:ascii="Arial" w:hAnsi="Arial"/>
          <w:i/>
          <w:sz w:val="18"/>
          <w:szCs w:val="18"/>
        </w:rPr>
        <w:t>Из журнала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Текст, записанный учеником в процессе списывания, оценивается на тех же основаниях, что и другие виды контроля по правописанию (различные виды диктантов), но одинаково учитываются ошибки на изученные и неизученные правила.</w:t>
      </w:r>
    </w:p>
    <w:p>
      <w:pPr>
        <w:pStyle w:val="Normal"/>
        <w:ind w:firstLine="709"/>
        <w:jc w:val="both"/>
        <w:rPr/>
      </w:pPr>
      <w:r>
        <w:rPr>
          <w:b/>
        </w:rPr>
        <w:t>Проверка аудирования.</w:t>
      </w:r>
      <w:r>
        <w:rPr/>
        <w:t xml:space="preserve"> При проведении этой контрольной работы проверяется умение воспринимать на слух незнакомый текст и понимать прежде всего: фактическое содержание; причинно-следственные связи; главную мысль; выразительно-изобразительные средства прослушанного произведения.</w:t>
      </w:r>
    </w:p>
    <w:p>
      <w:pPr>
        <w:pStyle w:val="Normal"/>
        <w:ind w:firstLine="709"/>
        <w:jc w:val="both"/>
        <w:rPr/>
      </w:pPr>
      <w:r>
        <w:rPr/>
        <w:t>Текст для аудирования (слушания, понимания прослушанного) подбирается в соответствии с требованиями программы для 6 класса. Установлено, что объем текста, относящегося к художественному стилю, должен составлять 250–300 слов (время звучания – 2,5–3 минуты); объем текста, относящегося к другим стилям – 150–200 слов (время звучания – 1,5–2 минуты). При этом важно, чтобы текст состоял из известных учащимся слов и грамматических форм.</w:t>
      </w:r>
    </w:p>
    <w:p>
      <w:pPr>
        <w:pStyle w:val="Normal"/>
        <w:ind w:firstLine="709"/>
        <w:jc w:val="both"/>
        <w:rPr/>
      </w:pPr>
      <w:r>
        <w:rPr/>
        <w:t>При фронтальной проверке аудиативных умений учитель читает незнакомый учащимся текст два раза. Слушание предваряется вступительным словом учителя, толкованием незнакомых слов, реалий быта и т. д. Рекомендуется также предлагать учащимся несколько вопросов и заданий, направляющих их внимание при слушании.</w:t>
      </w:r>
    </w:p>
    <w:p>
      <w:pPr>
        <w:pStyle w:val="Normal"/>
        <w:ind w:firstLine="709"/>
        <w:jc w:val="both"/>
        <w:rPr/>
      </w:pPr>
      <w:r>
        <w:rPr/>
        <w:t>После прослушивания учащимся предлагается серия вопросов. Школьники должны выслушать каждый вопрос, варианты ответов на него, выбрать один из них и записать рядом с номером вопроса. В 6 классе предлагают 6 вопросов по тексту с тремя вариантами ответов (вопросы и варианты ответов читаются дважды). Вопросы должны относиться к фактическому содержанию текста, его основной мысли, причинно-следственным связям, отдельным языковым особенностям (переносное значение слова, образное выражение и др.).</w:t>
      </w:r>
    </w:p>
    <w:p>
      <w:pPr>
        <w:pStyle w:val="Normal"/>
        <w:ind w:firstLine="709"/>
        <w:jc w:val="both"/>
        <w:rPr/>
      </w:pPr>
      <w:r>
        <w:rPr/>
        <w:t>Правильный ответ на каждый из шести вопросов оценивается двумя баллами.</w:t>
      </w:r>
    </w:p>
    <w:p>
      <w:pPr>
        <w:pStyle w:val="Normal"/>
        <w:ind w:firstLine="709"/>
        <w:jc w:val="both"/>
        <w:rPr/>
      </w:pPr>
      <w:r>
        <w:rPr/>
        <w:t>Для проверки аудирования материал в учебнике не дается. В упражнении лишь описывается способ выполнения зад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нимательно послушайте текст, который прочитает учитель. Постарайтесь понять, запомнить услышанное. Выполни тестовое задание, которое должно показать, насколько внимательно вы слушали, хорошо ли поняли прослушанное. Задание состоит из шести вопросов. К каждому из них даются три варианта ответов. Выберите тот, который вы считаете правильным; запишите его номер рядом с номером вопрос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>Данный ниже материал (текст, относящийся к художественному стилю речи, и вопросы к нему) учитель может использовать при проверке навыков аудиров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Normal1"/>
          <w:rFonts w:cs="Arial" w:ascii="Arial" w:hAnsi="Arial"/>
          <w:sz w:val="18"/>
          <w:szCs w:val="18"/>
        </w:rPr>
        <w:t>ВСТРЕЧА ЧЕРЕЗ ВЕКА</w:t>
      </w:r>
    </w:p>
    <w:p>
      <w:pPr>
        <w:pStyle w:val="Normal"/>
        <w:ind w:firstLine="709"/>
        <w:jc w:val="both"/>
        <w:rPr/>
      </w:pPr>
      <w:r>
        <w:rPr>
          <w:rStyle w:val="Normal1"/>
          <w:rFonts w:cs="Arial" w:ascii="Arial" w:hAnsi="Arial"/>
          <w:sz w:val="18"/>
          <w:szCs w:val="18"/>
        </w:rPr>
        <w:t>Между Очаковым и Николаевом находится Ольвия – место, куда стекаются археологи и туристы.</w:t>
      </w:r>
    </w:p>
    <w:p>
      <w:pPr>
        <w:pStyle w:val="Normal"/>
        <w:ind w:firstLine="709"/>
        <w:jc w:val="both"/>
        <w:rPr>
          <w:rStyle w:val="Normal1"/>
          <w:rFonts w:ascii="Arial" w:hAnsi="Arial" w:cs="Arial"/>
          <w:sz w:val="18"/>
          <w:szCs w:val="18"/>
        </w:rPr>
      </w:pPr>
      <w:r>
        <w:rPr>
          <w:rStyle w:val="Normal1"/>
          <w:rFonts w:cs="Arial" w:ascii="Arial" w:hAnsi="Arial"/>
          <w:sz w:val="18"/>
          <w:szCs w:val="18"/>
        </w:rPr>
        <w:t>Впервые я приехал в Ольвию, когда там работала группа ученых из Петербурга, и поселился в длинном строении, похожем на барак. Там уже жил один археолог.</w:t>
      </w:r>
    </w:p>
    <w:p>
      <w:pPr>
        <w:pStyle w:val="Normal"/>
        <w:ind w:firstLine="709"/>
        <w:jc w:val="both"/>
        <w:rPr>
          <w:rStyle w:val="Normal1"/>
          <w:rFonts w:ascii="Arial" w:hAnsi="Arial" w:cs="Arial"/>
          <w:sz w:val="18"/>
          <w:szCs w:val="18"/>
        </w:rPr>
      </w:pPr>
      <w:r>
        <w:rPr>
          <w:rStyle w:val="Normal1"/>
          <w:rFonts w:cs="Arial" w:ascii="Arial" w:hAnsi="Arial"/>
          <w:sz w:val="18"/>
          <w:szCs w:val="18"/>
        </w:rPr>
        <w:t>Зажигать свет было не нужно: лунная ночь вплотную подошла к нашим окнам. В такой таинственный час мой новый знакомый повел меня в Ольвию. Мы спустились по глинистым кручам к лиману и очутились в эллинском дворике. Неподалеку блестел колодец. Каменная лестница спускалась к нему.</w:t>
      </w:r>
    </w:p>
    <w:p>
      <w:pPr>
        <w:pStyle w:val="Normal"/>
        <w:ind w:firstLine="709"/>
        <w:jc w:val="both"/>
        <w:rPr/>
      </w:pPr>
      <w:r>
        <w:rPr>
          <w:rStyle w:val="Normal1"/>
          <w:rFonts w:cs="Arial" w:ascii="Arial" w:hAnsi="Arial"/>
          <w:sz w:val="18"/>
          <w:szCs w:val="18"/>
        </w:rPr>
        <w:t>–</w:t>
      </w:r>
      <w:r>
        <w:rPr>
          <w:rStyle w:val="Normal1"/>
          <w:rFonts w:eastAsia="Arial" w:cs="Arial" w:ascii="Arial" w:hAnsi="Arial"/>
          <w:sz w:val="18"/>
          <w:szCs w:val="18"/>
        </w:rPr>
        <w:t xml:space="preserve"> </w:t>
      </w:r>
      <w:r>
        <w:rPr>
          <w:rStyle w:val="Normal1"/>
          <w:rFonts w:cs="Arial" w:ascii="Arial" w:hAnsi="Arial"/>
          <w:sz w:val="18"/>
          <w:szCs w:val="18"/>
        </w:rPr>
        <w:t>Смотрите! – указал археолог на колодец. – Вода сюда поступает по глиняным трубам из источника, бьющего в степи. Это – древнейший в мире водопровод. А теперь представьте: по той лестнице спускается к колодцу девушка. Она идет с глиняным кувшином. На ней – белая туника, на ногах – сандалии. Днем она изливала благовония в храме, который мы теперь раскапываем там, на горе...</w:t>
      </w:r>
    </w:p>
    <w:p>
      <w:pPr>
        <w:pStyle w:val="Normal"/>
        <w:ind w:firstLine="709"/>
        <w:jc w:val="both"/>
        <w:rPr/>
      </w:pPr>
      <w:r>
        <w:rPr>
          <w:rStyle w:val="Normal1"/>
          <w:rFonts w:cs="Arial" w:ascii="Arial" w:hAnsi="Arial"/>
          <w:sz w:val="18"/>
          <w:szCs w:val="18"/>
        </w:rPr>
        <w:t>Ранним утром археологи приступили к работе. Раскапывался алтарь эллинского храма. Мой сосед с несколькими сотрудниками резал лопатой глинистую почву, соблюдая особую осторожность.</w:t>
      </w:r>
    </w:p>
    <w:p>
      <w:pPr>
        <w:pStyle w:val="Normal"/>
        <w:ind w:firstLine="709"/>
        <w:jc w:val="both"/>
        <w:rPr/>
      </w:pPr>
      <w:r>
        <w:rPr>
          <w:rStyle w:val="Normal1"/>
          <w:rFonts w:cs="Arial" w:ascii="Arial" w:hAnsi="Arial"/>
          <w:sz w:val="18"/>
          <w:szCs w:val="18"/>
        </w:rPr>
        <w:t>Уже перелопатили довольно толстый пласт, но ничего интересного не нашли... И вдруг из-под земли, из-под пыльной, сухой земли хлынул удивительный запах. Будто кто-то опрокинул ведро благовоний. Мы прильнули к земле, а руководитель раскопок разъяснил, в чем дело.</w:t>
      </w:r>
    </w:p>
    <w:p>
      <w:pPr>
        <w:pStyle w:val="Normal"/>
        <w:ind w:firstLine="709"/>
        <w:jc w:val="both"/>
        <w:rPr/>
      </w:pPr>
      <w:r>
        <w:rPr>
          <w:rStyle w:val="Normal1"/>
          <w:rFonts w:cs="Arial" w:ascii="Arial" w:hAnsi="Arial"/>
          <w:sz w:val="18"/>
          <w:szCs w:val="18"/>
        </w:rPr>
        <w:t>–</w:t>
      </w:r>
      <w:r>
        <w:rPr>
          <w:rStyle w:val="Normal1"/>
          <w:rFonts w:eastAsia="Arial" w:cs="Arial" w:ascii="Arial" w:hAnsi="Arial"/>
          <w:sz w:val="18"/>
          <w:szCs w:val="18"/>
        </w:rPr>
        <w:t xml:space="preserve"> </w:t>
      </w:r>
      <w:r>
        <w:rPr>
          <w:rStyle w:val="Normal1"/>
          <w:rFonts w:cs="Arial" w:ascii="Arial" w:hAnsi="Arial"/>
          <w:sz w:val="18"/>
          <w:szCs w:val="18"/>
        </w:rPr>
        <w:t>Мы добрались до того места, где в храме совершались возлияния. Земля пропиталась ими настолько, что сохранила аромат до наших дней.</w:t>
      </w:r>
    </w:p>
    <w:p>
      <w:pPr>
        <w:pStyle w:val="Normal"/>
        <w:ind w:firstLine="709"/>
        <w:jc w:val="both"/>
        <w:rPr>
          <w:rStyle w:val="Normal1"/>
          <w:rFonts w:ascii="Arial" w:hAnsi="Arial" w:cs="Arial"/>
          <w:sz w:val="18"/>
          <w:szCs w:val="18"/>
        </w:rPr>
      </w:pPr>
      <w:r>
        <w:rPr>
          <w:rStyle w:val="Normal1"/>
          <w:rFonts w:cs="Arial" w:ascii="Arial" w:hAnsi="Arial"/>
          <w:sz w:val="18"/>
          <w:szCs w:val="18"/>
        </w:rPr>
        <w:t>Чудо продолжалось недолго. Запах улетучился, но мы все же успели узнать, как пахнет вечность. Все были взволнованы, а мой сосед сказал:</w:t>
      </w:r>
    </w:p>
    <w:p>
      <w:pPr>
        <w:pStyle w:val="Normal"/>
        <w:ind w:firstLine="709"/>
        <w:jc w:val="both"/>
        <w:rPr/>
      </w:pPr>
      <w:r>
        <w:rPr>
          <w:rStyle w:val="Normal1"/>
          <w:rFonts w:cs="Arial" w:ascii="Arial" w:hAnsi="Arial"/>
          <w:sz w:val="18"/>
          <w:szCs w:val="18"/>
        </w:rPr>
        <w:t>–</w:t>
      </w:r>
      <w:r>
        <w:rPr>
          <w:rStyle w:val="Normal1"/>
          <w:rFonts w:eastAsia="Arial" w:cs="Arial" w:ascii="Arial" w:hAnsi="Arial"/>
          <w:sz w:val="18"/>
          <w:szCs w:val="18"/>
        </w:rPr>
        <w:t xml:space="preserve"> </w:t>
      </w:r>
      <w:r>
        <w:rPr>
          <w:rStyle w:val="Normal1"/>
          <w:rFonts w:cs="Arial" w:ascii="Arial" w:hAnsi="Arial"/>
          <w:sz w:val="18"/>
          <w:szCs w:val="18"/>
        </w:rPr>
        <w:t>Это стоит находки декрета!</w:t>
      </w:r>
    </w:p>
    <w:p>
      <w:pPr>
        <w:pStyle w:val="Normal"/>
        <w:ind w:firstLine="709"/>
        <w:jc w:val="both"/>
        <w:rPr/>
      </w:pPr>
      <w:r>
        <w:rPr>
          <w:rStyle w:val="Normal1"/>
          <w:rFonts w:cs="Arial" w:ascii="Arial" w:hAnsi="Arial"/>
          <w:sz w:val="18"/>
          <w:szCs w:val="18"/>
        </w:rPr>
        <w:t>Он тут же пояснил мне, что «декретом» археологи называют надписи на каменных плитах. Найти плиту с древней надписью считается самой большой удачей.</w:t>
      </w:r>
    </w:p>
    <w:p>
      <w:pPr>
        <w:pStyle w:val="Normal"/>
        <w:ind w:firstLine="709"/>
        <w:jc w:val="both"/>
        <w:rPr/>
      </w:pPr>
      <w:r>
        <w:rPr>
          <w:rStyle w:val="Normal1"/>
          <w:rFonts w:cs="Arial" w:ascii="Arial" w:hAnsi="Arial"/>
          <w:sz w:val="18"/>
          <w:szCs w:val="18"/>
        </w:rPr>
        <w:t>–</w:t>
      </w:r>
      <w:r>
        <w:rPr>
          <w:rStyle w:val="Normal1"/>
          <w:rFonts w:eastAsia="Arial" w:cs="Arial" w:ascii="Arial" w:hAnsi="Arial"/>
          <w:sz w:val="18"/>
          <w:szCs w:val="18"/>
        </w:rPr>
        <w:t xml:space="preserve"> </w:t>
      </w:r>
      <w:r>
        <w:rPr>
          <w:rStyle w:val="Normal1"/>
          <w:rFonts w:cs="Arial" w:ascii="Arial" w:hAnsi="Arial"/>
          <w:sz w:val="18"/>
          <w:szCs w:val="18"/>
        </w:rPr>
        <w:t>Вы понимаете, что значит найти Слово! Слово дороже всех вещей! Последний раз мы нашли декрет в Ольвии сравнительно недавно. Ну, а сегодня мы нашли не Слово, а запах. Не так уж мало!</w:t>
      </w:r>
    </w:p>
    <w:p>
      <w:pPr>
        <w:pStyle w:val="Normal"/>
        <w:ind w:firstLine="709"/>
        <w:jc w:val="both"/>
        <w:rPr/>
      </w:pPr>
      <w:r>
        <w:rPr>
          <w:rStyle w:val="Normal1"/>
          <w:rFonts w:cs="Arial" w:ascii="Arial" w:hAnsi="Arial"/>
          <w:sz w:val="18"/>
          <w:szCs w:val="18"/>
        </w:rPr>
        <w:t xml:space="preserve">Так говорил мой восторженный знакомец, с которым судьба свела меня в Ольвии. (По </w:t>
      </w:r>
      <w:r>
        <w:rPr>
          <w:rStyle w:val="Normal1"/>
          <w:rFonts w:cs="Arial" w:ascii="Arial" w:hAnsi="Arial"/>
          <w:i/>
          <w:sz w:val="18"/>
          <w:szCs w:val="18"/>
        </w:rPr>
        <w:t>Леониду Вышеславскому</w:t>
      </w:r>
      <w:r>
        <w:rPr>
          <w:rStyle w:val="Normal1"/>
          <w:rFonts w:cs="Arial" w:ascii="Arial" w:hAnsi="Arial"/>
          <w:sz w:val="18"/>
          <w:szCs w:val="18"/>
        </w:rPr>
        <w:t>)</w:t>
      </w:r>
    </w:p>
    <w:p>
      <w:pPr>
        <w:pStyle w:val="Normal"/>
        <w:ind w:firstLine="709"/>
        <w:jc w:val="both"/>
        <w:rPr>
          <w:rStyle w:val="Normal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просы к тексту и варианты ответов на ни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i/>
          <w:sz w:val="20"/>
          <w:szCs w:val="20"/>
        </w:rPr>
        <w:t>1. Зачем археологи ведут раскопки</w:t>
      </w:r>
      <w:r>
        <w:rPr>
          <w:sz w:val="20"/>
          <w:szCs w:val="20"/>
        </w:rPr>
        <w:t>: а) чтобы узнать, как жили люди в прошлом; б) чтобы разбогатеть; в) чтобы пополнить свои коллекции?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i/>
          <w:sz w:val="20"/>
          <w:szCs w:val="20"/>
        </w:rPr>
        <w:t>2. Что раскапывали археологи в тот день, о котором говорится в рассказе</w:t>
      </w:r>
      <w:r>
        <w:rPr>
          <w:sz w:val="20"/>
          <w:szCs w:val="20"/>
        </w:rPr>
        <w:t>: а) остатки храма; б) греческий дворик; в) старый колодец?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i/>
          <w:sz w:val="20"/>
          <w:szCs w:val="20"/>
        </w:rPr>
        <w:t>3. Откуда во время раскопок появился запах благовоний</w:t>
      </w:r>
      <w:r>
        <w:rPr>
          <w:sz w:val="20"/>
          <w:szCs w:val="20"/>
        </w:rPr>
        <w:t>: а) земля в алтаре храма была пропитана благовониями; б) ветром принесло с лимана какой-то странный запах; в) археологам только показалось, что они слышат какой-то особенный запах?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i/>
          <w:sz w:val="20"/>
          <w:szCs w:val="20"/>
        </w:rPr>
        <w:t>4. Почему всех так поразил запах благовоний</w:t>
      </w:r>
      <w:r>
        <w:rPr>
          <w:sz w:val="20"/>
          <w:szCs w:val="20"/>
        </w:rPr>
        <w:t>: а) он был особенный, непривычный; б) этот запах продержался в земле несколько тысяч лет; в) он был очень резким?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5. Какова, по-вашему, основная мысль текста</w:t>
      </w:r>
      <w:r>
        <w:rPr>
          <w:sz w:val="20"/>
          <w:szCs w:val="20"/>
        </w:rPr>
        <w:t>: а) ученые радуются всякому открытию; б) тех, кто стремится узнать о прошлом как можно больше, ждут неожиданные и удивительные открытия; в) каждому, кто прилагает усилия, сопутствует удача?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i/>
          <w:sz w:val="20"/>
          <w:szCs w:val="20"/>
        </w:rPr>
        <w:t>6. Как можно объяснить образное предложение из рассказа «Луна жадно припала к воде, и никак не могла утолить жажды»</w:t>
      </w:r>
      <w:r>
        <w:rPr>
          <w:sz w:val="20"/>
          <w:szCs w:val="20"/>
        </w:rPr>
        <w:t>: а) луна отражалась в колодце, и казалось, что она пьет воду; б) археологи представляли себе греческую девушку у колодца; в) в южной степи летом ночь не приносит прохлады, не утоляет жажды?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Кроме указанных видов фронтальной проверки в 6 классе обязательно оцениваются результаты обучения </w:t>
      </w:r>
      <w:r>
        <w:rPr>
          <w:i/>
        </w:rPr>
        <w:t>диалогической речи</w:t>
      </w:r>
      <w:r>
        <w:rPr/>
        <w:t xml:space="preserve">, умению составлять </w:t>
      </w:r>
      <w:r>
        <w:rPr>
          <w:i/>
        </w:rPr>
        <w:t>устные изложения</w:t>
      </w:r>
      <w:r>
        <w:rPr/>
        <w:t xml:space="preserve"> и </w:t>
      </w:r>
      <w:r>
        <w:rPr>
          <w:i/>
        </w:rPr>
        <w:t>читать вслух</w:t>
      </w:r>
      <w:r>
        <w:rPr/>
        <w:t>. Эти виды речевой деятельности проверяются индивидуально, отметки накапливаются в течение года и заносятся в отдельные колонки журнала с пометами: «диалог», «устное изложение», «чтение вслух».</w:t>
      </w:r>
    </w:p>
    <w:p>
      <w:pPr>
        <w:pStyle w:val="Normal"/>
        <w:ind w:firstLine="709"/>
        <w:jc w:val="both"/>
        <w:rPr/>
      </w:pPr>
      <w:r>
        <w:rPr/>
        <w:t>В учебнике индивидуальная форма проверки никак не отражена. Контрольные задания для нее учитель разрабатывает, руководствуясь требованиями Критериев оценивания учебных достижений учащихся по русскому язык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/>
      </w:pPr>
      <w:r>
        <w:rPr>
          <w:i/>
        </w:rPr>
        <w:t>Рекомендации подготовлены В. А. Корсаковым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pacing w:val="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pacing w:val="8"/>
      <w:sz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00"/>
      <w:spacing w:val="8"/>
      <w:sz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Normal1">
    <w:name w:val="LO-Normal"/>
    <w:qFormat/>
    <w:rPr>
      <w:rFonts w:ascii="SchoolBookC;Arial" w:hAnsi="SchoolBookC;Arial" w:cs="SchoolBookC;Arial"/>
      <w:sz w:val="24"/>
    </w:rPr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3:53:00Z</dcterms:created>
  <dc:creator>nnm</dc:creator>
  <dc:description/>
  <cp:keywords/>
  <dc:language>en-US</dc:language>
  <cp:lastModifiedBy>Admin</cp:lastModifiedBy>
  <cp:lastPrinted>2014-06-22T08:41:00Z</cp:lastPrinted>
  <dcterms:modified xsi:type="dcterms:W3CDTF">2014-06-29T14:56:00Z</dcterms:modified>
  <cp:revision>19</cp:revision>
  <dc:subject/>
  <dc:title/>
</cp:coreProperties>
</file>